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 июля 2013 года № 402/73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 внесении изменений в Решение Реутовского городского Совета депутатов от 24.12.2008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№ </w:t>
      </w:r>
      <w:r>
        <w:rPr/>
        <w:t xml:space="preserve">119/2008-НА «Об утверждении долгосрочной целевой программы «Благоустройство территории города Реутов» на 2009-2013 гг.»  (с учётом изменений, внесённых  Решениями Совета депутатов города Реутов от 08.02.2012 № 214/31, от 11.04.2012 № 243/36,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т 25.07.2012 № 279/46, от 22.08.2012 № 282/47, от 26.09.2012 № 296/49, от 10.10.2012 № 303/50, от 14.11.2012 № 327/55, от 28.11.2012 № 331/57, от 20.02.2013 № 357/63, от 15.05.2013 № 384/69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1. Внести в Решение Реутовского городского Совета депутатов от 24.12.2008                   № 119/2008-НА «Об утверждении долгосрочной целевой программы «Благоустройство территории города Реутов» на 2009-2013 гг.» (с учётом изменений, внесенных Решениями Совета депутатов города Реутов от 08.02.2012 № 214/31, от 11.04.2012 № 243/36, от 25.07.2012 № 279/46, от 22.08.2012 № 282/47, от 26.09.2012 № 296/49, от 10.10.2012 № 303/50, от 14.11.2012 № 327/55, от 28.11.2012 № 331/57, от 20.02.2013 № 357/63, от 15.05.2013 № 384/69) следующие измен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1) абзац четвертый раздела 6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Для реализации программы в 2013 году выделить необходимые денежные средства из бюджета города Реутов в размере 62 589,50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2) таблицу № 5 приложения к Программе изложить в редакции согласно приложению к настоящему Решению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официальном сайте город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0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01:00Z</dcterms:created>
  <dc:creator>shevchenkoes</dc:creator>
  <dc:description/>
  <cp:keywords/>
  <dc:language>en-US</dc:language>
  <cp:lastModifiedBy>Шевченко Е.С.</cp:lastModifiedBy>
  <cp:lastPrinted>2013-07-10T16:59:00Z</cp:lastPrinted>
  <dcterms:modified xsi:type="dcterms:W3CDTF">2013-07-22T06:37:00Z</dcterms:modified>
  <cp:revision>5</cp:revision>
  <dc:subject/>
  <dc:title>Московская область</dc:title>
</cp:coreProperties>
</file>